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th Grade CMP 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9 Weeks –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620"/>
        <w:gridCol w:w="306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/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1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3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3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Factors and Product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ying the Factor Game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ome familiar with the factors of the numbers from 2 - 30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aying to Win the Factor Game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ssify numbers as prime or composite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duct Game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understanding of factors and multiples and the relationships between them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hole-Number Patterns and Relationship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inding Patterns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ctangles &amp; Factor Pair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Reasoning with Even and Odd Numbers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termine whether a product is even or odd based on its factors and on its addend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lassifying Numb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y numbers by their characteristics using Venn Diagrams and develop understanding of factors and multiples, common factors and common multiples, and the relationships among them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mmon Multiples and Common Factor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ing Ferris Wheels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ing Common Multiples or Common Factor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oking at Cicada Cycles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e patterns in common multiples of numbers and use the patterns to reason about and predict future occurrences and solve problem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gging Snacks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strategies for finding common multiple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anning a Picnic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cognize when common factors and greatest common factors are helpful in solving problem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2, 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.N.1.2, 2.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6.A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4, 6.A.3.2a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2, 1.4, 6.D.1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1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1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1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 Tim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 Tim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6th Grade CMP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9 Weeks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/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BP1-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BP1-1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BP1-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BP1-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BP1-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BP1-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BP1-2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BP1-2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izations:  Searching for Factor String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he Product Puzzle: 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 factorizations of numbers and then break them down into prime factorization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the Longest Factor String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a systematic strategy for finding prime factorizations</w:t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Prime Factorization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at prime numbers are the essential multiplicative building blocks for whole number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  <w:t>NEW UNIT BITS AND PIECES I</w:t>
            </w:r>
          </w:p>
          <w:p>
            <w:pPr>
              <w:pStyle w:val="12"/>
              <w:jc w:val="left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undraising Fracti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porting progres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To assess prior knowledge regarding whole numbers and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ing Fraction strip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strategies to partition fraction strips fro halves, thirds, fourths, fifths, sixths, eights, ninths, tenths, and twelfth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Progres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fractions to represent part-to whole relationship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mparing Classe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gin to reason with fractions greater than on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haring and Comparing with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quivalent Fractions and Equal Shar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 fractions as operators to find the actual measure of a fraction length of a whol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Equivalent Fractions and Equal Shar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strategies for finding equivalent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Equivalent Fractio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strategies for comparing and ordering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ng Fractions to Benchmark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strategy for finding a fraction between any two given fractio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 Between Fractio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ng fractions Greater Than 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2, 2.1, 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2,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3.1, 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N.1.3, 3.1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N.1.1, 1.2, 3.1, 6.A.1.1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2.2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1, 1.2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1, 2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5, 2.5d, 3.6, 6.A.1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 Tim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>6th Grade CMP (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9 Week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4-1/2 weeks) )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800"/>
        <w:gridCol w:w="1620"/>
        <w:gridCol w:w="288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1-3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1-3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3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1-4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1-4.4</w:t>
            </w:r>
          </w:p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1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1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oving Between Fractions and Decimal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king Smaller Part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ing Tenths and Hundredths</w:t>
            </w:r>
          </w:p>
          <w:p>
            <w:pPr>
              <w:pStyle w:val="12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king Even Smaller Part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ce Values Greater Than Hundredths.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Decimal Benchmark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fractions and decimals with hundredths grid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Moving from Fractions to Decimal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why division is an appropriate interpretation of a fraction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Ordering Decimal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strategies for comparing and ordering decimal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orking With Percent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ho’s the Best?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 fraction partitioning and fraction benchmarks to make sense of percent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oosing the Best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strategies, including percents, to use in comparisons where the whole is less than 100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ding a General Strategy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ng Data in Percent Form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anging Forms: </w:t>
            </w:r>
          </w:p>
          <w:p>
            <w:pPr>
              <w:pStyle w:val="12"/>
              <w:rPr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Relate fractions, decimals, and percents and moving between them</w:t>
            </w:r>
          </w:p>
          <w:p>
            <w:pPr>
              <w:pStyle w:val="12"/>
              <w:jc w:val="left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  <w:t>NEW UNIT SHAPES &amp; DESIGNS</w:t>
            </w:r>
          </w:p>
          <w:p>
            <w:pPr>
              <w:pStyle w:val="12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ees &amp; Polygons</w:t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ting Shape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ying Polygo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metries of Shapes: 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y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iling and Beehive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cide which shapes will tile a surface and what common properties these shapes may 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5, 6.A.3.3d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.N.1.5, 2.5d, 3.7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5, 3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3, 3.7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3.4, 6.A.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2.3, 3.5, 6.A.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4, 6.A.1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4, 2.1, 3.2d</w:t>
            </w:r>
          </w:p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G.1.3, 1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G.3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G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and Desig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8"/>
          <w:szCs w:val="28"/>
        </w:rPr>
        <w:t>6th Grade CMP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9 Weeks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4-1/2 weeks)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2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2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2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3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3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D4.2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D4.3</w:t>
            </w:r>
          </w:p>
          <w:p>
            <w:pPr>
              <w:pStyle w:val="1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lygons &amp; Angle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Angl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 right angle as a benchmark to estimate the size of other ang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Angle Benchmark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ngle benchmark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ng an Angle Ruler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Ang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yzing Measurement Error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e when precision in measurement is important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s &amp; Parallel Lin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better understanding of parallel lines and parallelogram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lygon Properties and Tiling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 Sums of Regular Polygo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angle sums of regular polygo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 Sums of Any Polygon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angle sums of any Polyg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ck to the Bees: 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ior Angles in Tiling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terior Angles of Polygo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ore the sum of the exterior angles of a Polygon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uilding Polyg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ilding Triangl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ild triangles given three side length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Use Supplement for reinforcement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ilding Quadrilateral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ild quadrilaterals given four side length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Use Supplement for reinforcement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Quadrilateral Game:  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se Properties of Quadrilaterals to build specific quadrilateral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G.1.1a, 1.2, 1.6,  2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2, 6.G.1.1, 3.1, 6.M.2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1.1a, 6.M.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G.2.1, 6.M.2.3, 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1.1a, 6.M.2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1.1b, 6.M.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1.1b, 6.M.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M.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G.1.1a, 6.M.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G.1.1b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G.1.1b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4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and Desig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and Desig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SBA Test Prep Book by Pears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>6th Grade CMP (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 9 Week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4-1/2 weeks)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/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1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1.4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2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3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ooking at Data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ng and Interpreting Data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plots and bar graphs</w:t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ful Statistic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, Median and Range</w:t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erimenting with the Media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asures of Center</w:t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Different Data Type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cal and Numerical Data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tical Bar Graphs and Horizontal Bar Graph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tinguish between vertical and horizontal bar graph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sing Graphs to Explore Data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veling to School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up numerical data in equal intervals and display their distributions using a stem-and-leaf plot.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ing Rope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two distributions displayed using back-to-back stem-and-leaf plots and identify outliners in a distributi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lating Height to Arm Spa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play distributions of paired-data values on coordinate graph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ng Time to Travel Distance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relationships between paired-data values whose distributions are displayed using coordinate graphs</w:t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hat Do We Mean By Mean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the Mea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mean as a number that “evens out” or “balances” a distributi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ith the Same Mea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distributions with designated mea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ing the Mea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eriment with how the mean, as a measure of center, responds to changes in the number and magnitude of data val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2d, 6.D.1.1, 1.2, 1.3, 1.5, 1.7-11, 2.1, 2.2, 2,4-7, 3.1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2b, 6.D.1.1-3, 1.5, 1.7-11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3.2b,d, 6.D.1.1-3, 1.5, 1.7-11, 2.3a,c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3.2d, 6.D.1.1-3, 1.5, 1.7, 1.8, 1.10, 1.11, 2.1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3.2d, 6.D.1.1-3, 1.5, 1.7, 1.8, 1.10, 1.11, 2.1, 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2d, 6.D.1.1-3, 1.5, 1.6, 1.8, 1.10, 1.11, 2.1, 2.5-7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2d, 6.D.1.1-3, 1.5, 1.6, 1.8, 1.10, 1.11, 2.1, 2.2, 2.3a,c, 2.4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2.4, 6.A.1.1-2, 1.5, 2.1, 3.2d, 4.3, 6.D.1.1-3, 1.5, 1.6, 1.8, 1.10, 1.11, 2.1, 2.3b, 3.1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1-2, 1.5, 2.1, 3.2d, 4.2, 6.D.1.1-3, 1.5, 1.6, 1.8, 1.10, 1.11, 2.1, 3.2d, 4.1, 4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2d, 4.1, 6.D.1.1-3, 1.5, 1.8, 1.11, 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2D, 4.1, 6.d.1.1-3, 1.5, 1.8, 1.11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2D, 4.1, 6.d.1.1-1.3, 1.5, 1.8, 1.11, 2.3B,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bout Us</w:t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bout U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bout 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8"/>
          <w:szCs w:val="28"/>
        </w:rPr>
        <w:t>6th Grade CMP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9 Weeks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4-1/2 weeks)</w:t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620"/>
        <w:gridCol w:w="306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3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3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4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4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5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5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5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5.4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2-1.1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1.2</w:t>
            </w:r>
          </w:p>
          <w:p>
            <w:pPr>
              <w:pStyle w:val="12"/>
              <w:tabs>
                <w:tab w:val="left" w:pos="7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2.1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2.2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2.3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P2-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signing Bumper Car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igning Bumper Car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derstanding Area and Perimet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cing Bumper-Car Rid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Area and Perimet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ing Desig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Area and Perimeter of Rectangle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hanging Area, Changing Perimet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ilding Storm Shelter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tant Area, changing Perimeter</w:t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tching the Perimeter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ers and Irregular Shap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ing in Spac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 Perimeter, Changing Area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ing Tiles to Pentomino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creasing Area and Perimet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asuring Triangl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iangles on Grid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Area and Perimet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re Triangle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entifying Base and Height</w:t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the Area?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le Families.  Explore how triangles with the same base and height can look different but have the same area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Families Under Constraints: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y of Perimeters and Area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asuring Parallelogram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Measures of Parallelograms:</w:t>
            </w:r>
          </w:p>
          <w:p>
            <w:pPr>
              <w:pStyle w:val="1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a and Perimeter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allelograms of Triangles:</w:t>
            </w:r>
          </w:p>
          <w:p>
            <w:pPr>
              <w:pStyle w:val="1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 area relationships between rectangles, triangles, and parallelogram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Parallelograms Under Constraints:</w:t>
            </w:r>
          </w:p>
          <w:p>
            <w:pPr>
              <w:pStyle w:val="12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sh among the base, height, and side lengths of a parallelogra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s, Hotel, and Quilt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Areas and Perimeter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asuring Irregular Shapes and Circl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asuring Lake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ing Perimeter and Area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rrounding a Circle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Circumferenc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cing Pizza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oring Area and Circumferenc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ring a Circle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Area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Note:</w:t>
            </w:r>
          </w:p>
          <w:p>
            <w:pPr>
              <w:pStyle w:val="1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pproximately 4 weeks before testing you should begin the Probability supplements for 2 weeks then begin Bits 2 for 2 weeks prior to testing to assure addition and subtraction of fractions is covered (Investigation 1 &amp; 2)</w:t>
            </w:r>
          </w:p>
          <w:p>
            <w:pPr>
              <w:pStyle w:val="1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* Three dimensional geometric models</w:t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*  Visualize and draw 2 dimensional views of 3 dimensional objects made from rectangular solids</w:t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color w:val="0000FF"/>
                <w:sz w:val="24"/>
                <w:szCs w:val="24"/>
              </w:rPr>
              <w:t>*  For Probability units take 2 weeks using the approved 6</w:t>
            </w:r>
            <w:r>
              <w:rPr>
                <w:color w:val="0000FF"/>
                <w:sz w:val="24"/>
                <w:szCs w:val="24"/>
                <w:vertAlign w:val="superscript"/>
              </w:rPr>
              <w:t>th</w:t>
            </w:r>
            <w:r>
              <w:rPr>
                <w:color w:val="0000FF"/>
                <w:sz w:val="24"/>
                <w:szCs w:val="24"/>
              </w:rPr>
              <w:t xml:space="preserve"> grade probability unit and “Test Time” Book</w:t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  <w:t>NEW UNIT:  BITS AND PIECES II</w:t>
            </w:r>
          </w:p>
          <w:p>
            <w:pPr>
              <w:pStyle w:val="12"/>
              <w:jc w:val="left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stimating with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tting Close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Benchmarks and decimal-fraction relationships to develop estimation strategies for finding fraction and decimal sum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ing Sum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 estimation skills in contextual situations where an exact answer is not needed to make an informed decision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ding and Subtracting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nd Section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ing addition and Subtraction Sentenc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isiting the Spice Shop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e number sentences to represent situations for adding and subtracting fractions and mixed number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ust the Fact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ore the inverse relationship between the addition and subtraction of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Algorithms for Addition and Subtraction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velop algorithms for addition &amp; subtraction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1, 4.4, 6.M.1.3, 2.1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1, 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4.5, 6.M.1.1, 2.2, 6.D.1.5, B2, VA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3, 6.A.1.2, 1.5, 2.4, 2.5, 3.1, 4.4, 4.5, 6.M.1.3, 2.1, 2.2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3.1, 6.A.1.5, 2.4, 2.5, 3.1, 4.5, 6.M.1.3, 2.2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1, 3.1, 6.A.1.2, 1.5, 2.4, 2.5, 3.1, 4.4, 4.5, 6.M.1.3, 2.2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2.4, 3.1, 6.M.1.3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N.1.1, 2.1, 6.A.1.5, 3.1, 4.4, 6.M.2.1, 6.D.1.5,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2.5d, 6.A.1.5, 3.1, 4.4, 4.5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4.4, 4.5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4.4, 4.5, 6.G.1.5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1, 4.5, 4.5, 6.M.1.3, 2.4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1, 4.4, 6.M.2.1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4.4, 4.5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1, 6.A.1.5, 3.1, 4.5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3.1, 6.G.1.7, 6.N.1.2, 2.1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1, 2.4, 6.A.1.5, 3.1, 6.G.1.7, 6.D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3.1, 4.4, 4.5, 6.G.1.7, 2.2, 2.4, 6.D.1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3.2c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G.1.1c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.4.1-7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1,IC3,4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2,IIA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3,1B4,IB5C,IVA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3,1B41B5CIIA3, B2, IVA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7,IIA3,5, B2, IV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C7,IIA3,5, B2</w:t>
            </w:r>
          </w:p>
          <w:p>
            <w:pPr>
              <w:pStyle w:val="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ing and Surrounding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vering and Surrounding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vering and Surrounding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vering and Surrounding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Provided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 Probability Unit and “Test Time” Book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/>
      </w:pPr>
      <w:r>
        <w:rPr>
          <w:sz w:val="24"/>
          <w:szCs w:val="24"/>
        </w:rPr>
        <w:t>6th Grade CMP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 Weeks – 1st  4</w:t>
      </w:r>
      <w:r>
        <w:rPr/>
        <w:t>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1800"/>
        <w:gridCol w:w="126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3.1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3.2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3.3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2-3.4</w:t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2-3.5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4.1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4.2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2-4.3</w:t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2-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3-1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3-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3-2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ltiplying with Fracti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ow much of the Pan Have we sold?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 products of frac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inding a part of a part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 models to represent the product of two fractions.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ing More Multiplication Situations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and use strategies and models for multiplying combinations of fractions, whole numbers, and mixed number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ing Forms: 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tion with mixed numbers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 Multiplication Algorithm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the relationships between two numbers and their product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ividing with fracti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paring Food: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ding a Whole Number by a Fraction.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undraising Continues: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ding a Fraction by a Whole Number.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ummer Work:  </w:t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ding a Fraction by a Fraction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 Division Algorithm: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velop an efficient algorithm to solve any fraction division problem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NEW UNIT – BITS AND PIECES III</w:t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cimals More or Les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bout how much?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ing with Decimal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Adding and subtracting Decimal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place-value understanding of decimal addition and subtracti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Using fractions to add and subtract decimal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nect strategies for + - of decimals to + - of fractions with powers of ten in the denominato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Decimal Sum and Difference Algorithm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and use algorithms for adding and subtracting decimal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cimal Line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Relating fraction and Decimal Multiplication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 the relative size of a decimal product prior to finding an exact answ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Missing Factor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place value to reason about decimal multiplicatio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Finding Decimal Product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estimation strategies for finding decimal product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Factor – Product Relationship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 at least one efficient algorithm for multiplying decimals and consider when various strategies are useful for finding decimal product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A3,1B3,1C7,IIA3,IIB2,3,IIC2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A5,1C7,IIA3,IIB2,3,IIC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7,IIA3,IIB2,3,IIC2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7,IIA3,IIB2,3,IIC2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7,IIA3,5,IIB2,3IIC2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A3,5, 1B3,4,1C7, IIA3,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3, 1B3,4,IC7, IIA3,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3, 1B3,4,IC7, IIA3,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C7,IIA3,5, IIB2, IIC2b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1, 1.2, 1.5, 3.1-5, 2.5a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5b, 6.A.1.1, 1.4, 2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N.1.5b, 2.5d,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2.5b, 6.A.1.1, 1.3, 1.4, 1.5, 6.A.2.A.1-3, 3.2b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5B, 6.A.1.1, 1.4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1, 2.4, 6.A.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2.5b, 6.A.1.3, 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3.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I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/>
      </w:pPr>
      <w:r>
        <w:rPr>
          <w:sz w:val="24"/>
          <w:szCs w:val="24"/>
        </w:rPr>
        <w:t>6th Grade CMP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 Weeks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1800"/>
        <w:gridCol w:w="1440"/>
        <w:gridCol w:w="306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P3-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3-3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3-3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1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1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1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2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2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4.3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he Decimal Divide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Deciphering Decimal Situation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se between operations as an appropriate operation to use to solve a problem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The Great Equalizer:  Common Denominator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 the relationship between decimals and fractions to develop and understand decimal division and use the common denominator approach to fraction division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Exploring Dividing Decimal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nd use efficient algorithms for dividing decimal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Representing Fractions as Decimals: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nderstand and predict the decimal representation of a fraction (terminating or repeating)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NEW UNIT:  HOW LIKELY IS IT?</w:t>
            </w:r>
          </w:p>
          <w:p>
            <w:pPr>
              <w:pStyle w:val="12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rst Look at Chance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osing Cereal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Probability with a coin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ossing Paper cups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more Probabiliti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More Try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Experimental Probabiliti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zing Events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Equally likely Event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perimental and Theoretical Probability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dicting to win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Theoretical Probabiliti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Exploring Probabilities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some properties of probability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ing the Bonus Prize: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Strategies to Find Theoretical Probabiliti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Pondering Possible and Probable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epen understanding of equally likely and not equally likely outcomes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king Decisions with Probability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signing a Spinner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ding Probabilities with a Spinner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king Decisions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yzing Fairness with probability situation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Scratching Spots:  :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ing a Simulation to develop strategies for finding both experimental and theoretical probabiliti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bability, Genetics, and Game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enetic Traits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lying Experimental Probability by using class and survey data to find the experimental probabilities for certain genetic trait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acing Traits: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lying Theoretical Probability to develop strategies for finding theoretical probabilities involving genetic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ler Derby:  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strategies for finding both experimental and theoretical probabilities of winning a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N.1.2, 2.5b, 6.A.1.1, 1.4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N.1.2, 2.5b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1.3, 2.5b, 6.A.1.3, 2.2, 3.2d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.3.5, 3.7, 6A3.2d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D.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D.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.4.2, 4.6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D.4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4.2, 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D.4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D.3.3, 6.M.3.4, 3.7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3.3, 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3.2, 3.4, 4.2-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4.2-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A.1.5, 6.D.4.2-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.1.5, 6.D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and Pieces III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ikely is i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Note:  Bolded sections are Power Standards for the unit.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Legends for abbreviations: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Prime Time - PT</w:t>
        <w:tab/>
        <w:tab/>
        <w:tab/>
        <w:t>Covering and Surrounding - CS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tors and Multiples</w:t>
        <w:tab/>
        <w:tab/>
        <w:tab/>
        <w:t>Two-Dimensional Measurement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Bits and Pieces I – BP2</w:t>
        <w:tab/>
        <w:tab/>
        <w:t>Bits and Pieces III – BP3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derstanding Fractions,</w:t>
        <w:tab/>
        <w:tab/>
        <w:t>Computing With Decimals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imals, and Percents</w:t>
        <w:tab/>
        <w:tab/>
        <w:t>and Percents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Shapes and Designs - SD</w:t>
        <w:tab/>
        <w:tab/>
        <w:t>How Likely is it? - HL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-Dimensional Geometry</w:t>
        <w:tab/>
        <w:tab/>
        <w:t>Understanding Probability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Bits and Pieces II – BP2</w:t>
        <w:tab/>
        <w:tab/>
        <w:t>Data about Us - DA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ing Fraction Operations</w:t>
        <w:tab/>
        <w:tab/>
        <w:t>Statistics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pproved Supplemental Materials: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Mexico NMSBA Preparation New Mexico Published by Pearson Prentice Hall ISBN: 0-13-202993-6</w:t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st Time Data Analysis &amp; Probability Published by Walch Publishing  ISBN: 0-8251-4522-8</w:t>
      </w:r>
    </w:p>
    <w:p>
      <w:pPr>
        <w:pStyle w:val="1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9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Grade CMP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20"/>
      <w:szCs w:val="20"/>
    </w:rPr>
  </w:style>
  <w:style w:type="character" w:styleId="WW8Num37z1">
    <w:name w:val="WW8Num37z1"/>
    <w:qFormat/>
    <w:rPr>
      <w:rFonts w:ascii="Wingdings" w:hAnsi="Wingdings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4:00Z</dcterms:created>
  <dc:creator>norrisp</dc:creator>
  <dc:description/>
  <cp:keywords/>
  <dc:language>en-US</dc:language>
  <cp:lastModifiedBy>Computer Aided Instruction</cp:lastModifiedBy>
  <cp:lastPrinted>2009-10-23T16:14:00Z</cp:lastPrinted>
  <dcterms:modified xsi:type="dcterms:W3CDTF">2009-12-02T16:55:00Z</dcterms:modified>
  <cp:revision>9</cp:revision>
  <dc:subject/>
  <dc:title>Pre-AP English 7th </dc:title>
</cp:coreProperties>
</file>